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T.A.G. Version 2.6d Release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/      ______________        ______          ___________ 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/      /             /|      /     /|        /          /\ 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T.A.G. Bulletin Board S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   Copyright (C) 1986-1993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    The T.A.G. Team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===========================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T.A.G. Version 2.6d Release Description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===========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/2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= Requir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) = Required File For New T.A.G.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%) = Required File For Existing T.A.G.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M26D.ZIP(*) -    Main program package for the T.A.G.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Version 2.6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D26D.ZIP(*) -    Documentation  package  for T.A.G.  2.6d.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   reference     documentation    and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26D.ZIP(#) -    Start-up package for  a new T.A.G. 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C26D.ZIP(%) -    Conversion package to upgrade from  T.A.G.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6c/2.6c1 to T.A.G. Version 2.6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N26D.ZIP    -    Nodelist  index  compiler  package   (for 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compatible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R26D.ZIP    -    Complete Borland  Pascal  7.0 and  "C"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 structure package  for  T.A.G.  (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W26.ZIP     -    Dictionary  package for  the message  system s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er (/SPELL in messag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 T.A.G. Team releases will have an Authenticity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ZIP file. The name is "The T.A.G. Team" and the key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GQH077. Do NOT use any other cop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